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2.11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2</w:t>
      </w:r>
      <w:r>
        <w:rPr>
          <w:rFonts w:cs="Arial"/>
          <w:b/>
          <w:sz w:val="22"/>
          <w:szCs w:val="22"/>
          <w:lang w:val="en-US"/>
        </w:rPr>
        <w:t>12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Водоводни материјал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2.11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1.11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Репро Опрема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0.11.2024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ЛМБ Импор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1.11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  <w:r>
        <w:rPr>
          <w:b/>
          <w:sz w:val="22"/>
          <w:szCs w:val="22"/>
          <w:lang w:val="sr-RS"/>
        </w:rPr>
        <w:t>Понуде за водоводни материјал певазилази процењену вредност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Репро Опрема - Београд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1.315.212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1.578.254,4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15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пжено 30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ЛМБ Импорт - Београд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976.705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 1.172.046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6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гаранција произвођач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Аванс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+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Репро Опрема - Беогр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4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МБ Импорт - Круше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мир Милој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4-11-26T11:19:00Z</cp:lastPrinted>
  <dcterms:modified xsi:type="dcterms:W3CDTF">2024-11-26T10:22:00Z</dcterms:modified>
  <cp:revision>434</cp:revision>
  <dc:subject/>
  <dc:title>НАЗИВ ЗАПИСА</dc:title>
</cp:coreProperties>
</file>